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зайн малых архитектурных форм в объектах ландшафтной архитек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мукиди С. В., кандидат сельскохозяйственных наук, доц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4 Способен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Студент должен знать современные технологии в сфере своей профессиональной деятельност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Студент должен уметь анализировать и обосновывать применение современных и наиболее эффектив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технологий в профессиональной деятельност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>Студент должен владеть навыками применения современных технологий, наиболее эффективных в конкрет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изводственных услов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 ________ _____ – это сооружения, предназначены для архитектурно-планировочной организации объектов ландшафтной архитектуры, создания комфортного отдыха посетителей, ландшафтно-эстетического обогащения территории в це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малые архитектурные фор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алые архитектурные формы __________ характера – торговые киоски, скамейки, ограды и ограждения, указатели, знаки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утилитарн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Низкие ограды устанавливаю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по границам парков, районных садов, выставок, ботанических садов, зоопарков, стадионов и объектов ограниченного поль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устанавливаются по границам скверов, бульваров, обособленных участков крупных парков (городок аттракционов, уголок автодрома, теннисные корты и т.д.), обособленных мест в системе улиц и просп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предусматриваются в особо важных местах садово-паркового объекта, у цветников, партеров, водое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по границам бордю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) Скульптура – это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. это устройства, представляющее собой опору, выполненную из дерева или металла, в виде решетки, по которой устраивается вертикальное озеленение из вьющихся растени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. является способом цветочного оформления сада, прекрасно дополняющим цвет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. элемент, являющийся особым видом оформления объектов ландшафтной архитектуры и органически участвующий в их ансамбл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. маленькие фигурки животных и челове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) Рассредоточенный тип планировочной структуры – это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. несколько городских планировочных образований, связанных между собой транспортными лин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. возникает при пресечении территории города реками, оврагами или транзитной железной дорого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. города, расположенные на затененных участках прибрежной полосы морей и больших рек, горных долин и т.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. характеризуется расположением всех функциональных зон города в едином перимет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6) К МАФ организующим рельеф относя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. декоративные стенки, приствольные ограждения, вазоны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. открытые лестницы, пандусы, откосы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. ограды, стенки, парапе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. перго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Уме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 МАФ по способам изготовления подразделяются на две групп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) изготовленные по </w:t>
      </w:r>
      <w:r>
        <w:rPr>
          <w:rFonts w:cs="Times New Roman" w:ascii="Times New Roman" w:hAnsi="Times New Roman"/>
          <w:sz w:val="24"/>
          <w:szCs w:val="24"/>
        </w:rPr>
        <w:t>специально разработанным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__________ проекта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) изготовленные по ________ проектам из </w:t>
      </w:r>
      <w:r>
        <w:rPr>
          <w:rFonts w:cs="Times New Roman" w:ascii="Times New Roman" w:hAnsi="Times New Roman"/>
          <w:sz w:val="24"/>
          <w:szCs w:val="24"/>
        </w:rPr>
        <w:t>типовых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элементов и констру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, типов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 – это садово-парковые сооружения, предназначенные для соединения противоположных берегов водных устройств – ручьев, речек, овра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мо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Владе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стройства, представляющие собой опору, выполненную из дерева или металла, в виде решетки, по которой устраивается вертикальное озеленение из вьющихся растений, называется 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трельяж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 – это садово-парковое устройство, представляющее собой сооружение в виде арки, навеса, галереи. Она может перекрывать часть площадки, где размещаются места отдыха, а также садовую прогулочную дорож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ерго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7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Fontstyle01"/>
        </w:rPr>
        <w:t>Студент должен знать современные информационные технологии и программные средства, применяемые п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ешении задач профессиональной деятельности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Студент должен уметь выбирать современные информационные технологии и программные средства, необходим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для решения задач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>Студент должен владеть навыками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спользования современных информационных технологий и программных средств п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ешении задач профессиональн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статочное количество тени, продуваемость, легкие открытые конструкции – условия и критерии формирования и расположения МАФ в ________ район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юж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Функции малых архитектурных форм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) Повышают уровень комфорта в городской среде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) Украшают окружающую территорию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) Разграничивают и зонируют участок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) Верно все выше перечисленное.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г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 Компактный тип планировочной структуры – это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возникает при пресечении территории города реками, оврагами или транзитной железной дорог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города, расположенные на затененных участках прибрежной полосы морей и больших рек, горных долин и т.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 несколько городских планировочных образований, связанных между собой транспортными линия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. характеризуется расположением всех функциональных зон города в едином перимет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Специализированная садовая мебель устанавлива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при устройстве осве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в местах общего поль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на спортивных площад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во дворах жилых до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 Приствольное ограждение – это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ограждения с решетками, которые предохраняют от уплотнения верхний слой почвы вокруг дерева при интенсивном движении пешех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сооружения для кратковременного отдыха посетителей садово-паркового объекта и их укрытия от солнца и дожд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элемент, служащий для организации разнообразных садово-парковых территорий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раскопанный участок вокруг ствола дерева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Низкие ограды по высоте - это ограды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которые предусматриваются в особо важных местах садово-паркового объекта, у цветников, партеров, водоемов и имеют высоту 0,5...0,8 м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которые устанавливаются по границам парков, районных садов, выставок, ботанических садов, зоопарков, стадионов и объектов ограниченного пользования и имеют высоту 3...7 м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ind w:left="7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которые устанавливаются по границам скверов, бульваров, обособленных участков крупных парков (городок аттракционов, участок автодрома, теннисные корты и т.д.), обособленных мест в системе улиц и проспектов и имеют высоту 1... 1,5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которые устанавливаются вокруг общественных зд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зонирования участка и маскировки неприглядных подсобных сооружений эффективно используются ________, _____, 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ерголы, арки, трельяж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еди деревянных элементов ландшафта отдельной категорией считаются _________, с их помощью можно трансформировать пространство, создать уютные уголки для отдыха и уединённых бесед. Они могут быть использованы рядом с постройками, либо размещаться отдельно на открытом пространстве. По таким конструкциям пускают вьющиеся, растения, создают с их помощью живые изгоро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шпале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лад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создания этой малой архитектурной формы выполняется имитация русла реки. В качестве основы может служить природный камень, щебень, речная или морская галька. Это _______ 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сухой руч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 и ________ – эти сооружения в садах и парках служат для удобства движения по наклонной поверхности территории, по обеим их сторонам, как правило, предусматривают поручни на высоте 600...900 мм круглого или прямоугольного сечения, удобного для обхвата ру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андусы, лестниц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Fontstyle01"/>
        </w:rPr>
        <w:t>Студент должен знать средства и закономерности организации пространства в ландшафтной архитектуре, основ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правления использования элементов и компонентов ландшафта, современные тенденции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ектировании и дизайне объектов ландшафтной архитекту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Fontstyle01"/>
        </w:rPr>
        <w:t>Студент должен уметь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анализировать и творчески перерабатывать профессиональный опыт в проектировании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дизайне; формировать дизайнерские и инженерные решения для объектов ландшафт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архитекту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01"/>
        </w:rPr>
      </w:pPr>
      <w:r>
        <w:rPr>
          <w:rStyle w:val="Fontstyle01"/>
        </w:rPr>
        <w:t>Студент должен владеть навыками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сновными приемами творческого поиска композиционного решения; приемами плоскостн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 объемно-пространственного проектирования ландшафтно-планировочной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ъемно-пространственной структуры объектов ландшафтной архите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чели, лесенки, тренажёры, специальные прорезиненные дорожки и зоны отдыха, используемые при благоустройстве территории, называются _________ или ___________ малыми архитектурными форм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гровыми, спортив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ндшафтные стили разделяют на три категории, одна из которых – _____________, в таком направлении дизайнеры пытаются подражать дикой природе, имитируют заросли, стремятся к плавным линиям, мягким очертаниям. В данном стиле можно использовать статуи и рокарии, органично вписывая их в территорию в небольших количест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ейзаж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) Назначение архитектурной подсветки – эт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а. подсветка памятников архитек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б. подсветка архитектурных элементов фаса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в. подсветка наружной рекла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. подсветка жилых зд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4) Озеленение – это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а. элемент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б. комплекс мероприятий, осуществляемых с целью восстановления нормального самочувствия и работоспособности здорового, но утомлённого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в. это комплекс мероприятий, целью которых является улучшение внешнего вида участка, его функциональных, экологических, санитарно-гигиенических, а также микроклима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г. создание гармонии, красоты в сочетании с удобствами использования инфраструктуры зданий, сглаживание конфликтности между урбанизированными формами и природой, зачастую от них страдающ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) Утилитарное наружное освещение – э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. средства искусственного увеличения видимости на улице в темное время суток благоприятных условий видимости для водителей и пешех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б. стационарное освещение, предназначенное для обеспечения безопасного и комфортного движения транспортных средств и пешех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в. общее (равномерное или неравномерное) освещение всего фасада здания или сооружения или его существенной части световыми приб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. комбинация естественного и искусственного освещения у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6) Основные элементы мостиков – эт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а. опоры, полотно, огражде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б. фундамент, пролет, поруч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. сваи, дорожное полотно, огражд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. все вышеперечисленн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алая архитектурная форма без применения растений – _______ ______, применяется в тех местах, где имеются большие перепады рельефа, создают горизонтальные террасы на разных уровнях. Они обычно каменные или бетонные, сдерживающие подвижку гру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</w:rPr>
        <w:t>подпорная ст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 учетом материала, из которого изготовлены МАФы, их делят на ___________, ____________, __________, 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</w:rPr>
        <w:t>металлические, пластиковые, деревянные, каменны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Влад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Вставить пропущенные с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 __________ - это специальные садово-парковые устройства из коврово-черенковых растений. Являются примером создания необычного зеленого сооружения при регулярной планировке партеров и применимы при реставрации исторических парков и са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</w:rPr>
        <w:t>зеленые ваз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 тип планировочной структуры города – тип, характеризующийся расположением всех функциональных зон города в едином периме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</w:rPr>
        <w:t>компактный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30:00Z</dcterms:created>
  <dc:creator>Пользователь Windows</dc:creator>
  <dc:description/>
  <cp:keywords/>
  <dc:language>en-US</dc:language>
  <cp:lastModifiedBy>User</cp:lastModifiedBy>
  <dcterms:modified xsi:type="dcterms:W3CDTF">2024-10-28T06:16:00Z</dcterms:modified>
  <cp:revision>11</cp:revision>
  <dc:subject/>
  <dc:title/>
</cp:coreProperties>
</file>